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Knihárske prá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iazanie pedagogickej dokumentácií (denníky, triedne knihy ,učebné plány ,katalógy atď.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odľa potreby školy. Dodanie stravných lístkov pre stravujúcich (žiaci, dospelí, ubytovaný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79800000-2,22000000-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45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2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7:41:00Z</dcterms:modified>
  <cp:revision>2</cp:revision>
  <dc:subject/>
  <dc:title/>
</cp:coreProperties>
</file>